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Кулой                                                                                      «___» __________ 20__ г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Times New Roman" w:ascii="Times New Roman" w:hAnsi="Times New Roman"/>
          <w:lang w:eastAsia="ru-RU"/>
        </w:rPr>
        <w:t>Муниципальное бюджетное учреждение дополнительного образования «Детская школа искусств №39» , осуществляющее образовательную деятельность (далее – образовательная организация) на основании Лицензии от 04 декабря 2015 г. №6068, серия 29Л01 № 0001103,  выданной  Министерством  образования и науки Архангельской  области, именуемая в дальнейшем «Исполнитель», в лице директора Низяевой Татьяны Акиндиновны, действующего на основании Устава, с  одной   стороны,  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(Ф.И.О. полностью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___ в дальнейшем «Заказчик», действующий в интересах несовершеннолетнего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lang w:eastAsia="ru-RU"/>
        </w:rPr>
        <w:t>_,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(Ф.И.О., дата рождения, зачисляемого на обучение (полностью)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, не достигшего 14-летнего возраста именуем___ в дальнейшем «Обучающийся», совместно именуемые Стороны, заключили настоящий Договор</w:t>
      </w:r>
      <w:r>
        <w:rPr>
          <w:rFonts w:eastAsia="Times New Roman" w:cs="Times New Roman" w:ascii="Times New Roman" w:hAnsi="Times New Roman"/>
          <w:lang w:eastAsia="ru-RU"/>
        </w:rPr>
        <w:t xml:space="preserve">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Предметом Договора является оказание ДШИ образовательных услуг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eastAsia="ru-RU"/>
        </w:rPr>
        <w:t>1.2.Настоящий договор имеет своей целью определение и регулирование взаимоотношений между Исполнителем, Заказчикам (законным представителем) и Обучающимся, возникающих в процессе обучения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Реализуемый уровень образования – дополнительное образование детей и взрослых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Наименование образовательной программы: дополнительная предпрофессиональная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образовательная программа в области искус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фортепиано, хоровое пение, народные инструменты, живопись)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eastAsia="ru-RU"/>
        </w:rPr>
        <w:t>1.5.Форма обучения – очная, групповая/индивидуальная (нужное подчеркнуть)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7.Срок освоения образовательной программы (продолжительность обучения) 8/9 лет, 5 лет                                                                                                                                  (нужное подчеркнуть)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eastAsia="ru-RU"/>
        </w:rPr>
        <w:t>1.8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сле освоения Обучающимся образовательной программы  и  успешного прохождения  итоговой аттестации ему выдается свидетельство об освоении дополнительных предпрофессиональных общеобразовательных программ в области искусств по форме, утвержденной приказом №975 от 10 июля 2013 года Министерства культуры Российской Федерации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Права Исполнителя, Заказчика и Обучающегося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о время действия договора Исполнитель, Заказчик и Обучающийся пользуются правами, предусмотренными Федеральным законом ФЗ №273 от 28 декабря 2012 года «Об образовании в Российской Федерации»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Исполнитель вправе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2.1. В случае возникновения споров между участниками образовательных отношений Исполнитель имеет право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 Заказчик  вправе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3.1. Требовать от Исполнителя предоставления информации по вопросам, касающимся  организации  и  обеспечения   надлежащего исполнения  услуг,  предусмотренных  разделом  1   настоящего   договора: об образовательной деятельности Исполнителя и перспектив ее развития, об успеваемости, поведении, отношении  Обучающегося  к учебе и его способностях в отношении обучения по отдельным предметам учебного плана;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3.2. Оказывать образовательной организации безвозмездную благотворительную помощь в общеполезных целях совершенствования условий образовательной деятельности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2.4. Обучающемуся предоставляются академические права в соответствии с частью 1 ст.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4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4.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2.4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60" w:after="6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Обращаться в комиссию по урегулированию споров между участниками образовательных отношений по вопросам реализации права на образование и соблюдения условий настоящего договор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нности Исполнителя, Заказчика и Обучающегося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 Исполнитель обязан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в ___ класс МБУ ДО ДШИ №39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__________________________________________________________________________</w:t>
      </w:r>
    </w:p>
    <w:p>
      <w:pPr>
        <w:pStyle w:val="Normal"/>
        <w:spacing w:lineRule="auto" w:line="240" w:before="0" w:after="60"/>
        <w:ind w:left="284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отделение)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2.Организовать  и  обеспечить   надлежащее  оказание услуг, предусмотренных разделом 1 настоящего  договора.  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3. Оказывать образовательные услуги  в  соответствии с учебным планом, годовым календарным   учебным   графиком и расписанием занятий, установленным  Исполнителем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4. Обеспечить для проведения  занятий  помещения, соответствующие санитарным и гигиеническим   требованиям и норма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5.  Во  время  оказания образовательных услуг проявлять уважение к личности Обучающегося, оберегать его 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6.  Сохранить  место  за  Обучающимся в случае его болезни, лечения, карантина, отпуска родителей,  каникул, и в других случаях пропуска занятий по уважительным причинам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1.7. Обеспечить защиту, сбор, обработку, хранение и передачу персональных данных Заказчика и Обучающегося (с их письменного согласия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2. Заказчик обязан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1. Соблюдать правила внутреннего распорядка МБУ ДО «ДШИ №39», требования локальных нормативных актов, устанавливающих режим занятий, права и обязанности обучающихся, их родителей (законных представителей), порядок регламентации образовательных отношений между образовательной организацией и обучающимся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2. При поступлении Обучающегося в МБУ ДО «ДШИ №39»  и в  процессе  его  обучения  своевременно предоставлять все необходимые документы, предусмотренные локальными нормативными актами, уставом образовательного учреждения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3. Незамедлительно сообщать администрации Исполнителя об изменении контактного телефона и места жительства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4. Извещать администрацию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5.  По  просьбе  Исполнителя  приходить  на собеседование  при  наличии претензий  Исполнителя  к  поведению  Обучающегося  или  его   отношению к получению дополнительных образовательных услуг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6. Проявлять уважение к преподавателям, концертмейстерам,  администрации  и  техническому персоналу Исполнителя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7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8. Обеспечить Обучающегося за свой  счет  предметами,  необходимыми для  надлежащего  исполнения  Исполнителем   обязательств   по   оказанию дополнительных  образовательных  услуг,  в  количестве,   соответствующем возрасту и потребностям Обучающемуся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9. В  случае  выявления  заболевания  Обучающегося  (по  заключению учреждений  здравоохранения  либо  при наличии явных признаков заболевания) освободить Обучающегося от занятий и принять меры по его выздоровлению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3.2.10. Обеспечить посещение Обучающимся занятий  согласно  учебному расписанию.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 Обучающийся обязан: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4.1.1. Посещать занятия, указанные в учебном расписании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4.1.2. Выполнять задания по подготовке к занятиям, заданные преподавателями образовательного учреждения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4.1.3. Соблюдать учебную дисциплину и общепринятые нормы поведения, проявлять уважение к преподавателям, концертмейстерам, администрации  и  техническому персоналу Исполнителя и другим обучающимся, не посягать  на их честь и достоинство.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4.1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 Основания изменения и расторжения договора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в  соответствии  с  действующим законодательством Российской Федерации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5.2.1. по соглашению сторон либо в одностороннем порядке. По инициативе одной из сторон договор может быть расторгнут по основаниям и в порядке, предусмотренным п.п.5.3 — 5.5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>5.2.3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5.3. Заказчик вправе расторгнуть настоящий Договор в случае неисполнения или ненадлежащего исполнения Исполнителем обязательств, предусмотренных п.3.1. настоящего Договора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5.4. Обучающийся, достигший 14-летнего возраста, вправе в любое время расторгнуть настоящий договор только  с письменного согласия Заказчика (законных представителей)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5.5. Заказчиком, действующим от имени Обучающегося в возрасте от 6 до 14 лет, договор может  быть расторгнут в любое время.      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ветственность за неисполнение или ненадлежащее исполнение обязательств по настоящему договору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Федеральным законом ФЗ № 273 от 28 декабря 2012 года «Об образовании в Российской  Федерации» и законодательством в сфере защиты   прав потребителей, на условиях, установленных нормами действующе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 Срок действия договора и другие условия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Настоящий договор заключается сторонами на весь период обучения в МБУ ДО «ДШИ    №39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вступает  в  силу  со  дня  его  заключения сторонами и действует  до исполнения Сторонами обязательств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Заключительные положения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9. Подписи сторон</w:t>
      </w:r>
    </w:p>
    <w:tbl>
      <w:tblPr>
        <w:tblW w:w="9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01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БУ ДО «ДШИ 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ридический адрес: 165100 Архангельская область, Вельский район, п. Кулой, ул. Комсомольская 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/КПП 2907008277/29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2901217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Лицевой счет 20246Ц36300 в УФК по Архангельской обла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л. 8 (81836) 9- 60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иректор _________(Т.А.Низяева)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О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серия ________ №____________,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ан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 «__»__________20__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дрес регистр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_________________(__________________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400"/>
        <w:gridCol w:w="2410"/>
        <w:gridCol w:w="2126"/>
        <w:gridCol w:w="1843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освое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ленность и 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рок освоения</w:t>
            </w:r>
          </w:p>
        </w:tc>
      </w:tr>
      <w:tr>
        <w:trPr>
          <w:trHeight w:val="17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ая общеразвивающая   программа в области искус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родный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26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ая предпрофессиональная общеобразовательная программа в области искус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профессион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9 лет</w:t>
            </w:r>
          </w:p>
        </w:tc>
      </w:tr>
      <w:tr>
        <w:trPr>
          <w:trHeight w:val="2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9 лет</w:t>
            </w:r>
          </w:p>
        </w:tc>
      </w:tr>
      <w:tr>
        <w:trPr>
          <w:trHeight w:val="2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ро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/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9 лет</w:t>
            </w:r>
          </w:p>
        </w:tc>
      </w:tr>
      <w:tr>
        <w:trPr>
          <w:trHeight w:val="2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">
    <w:name w:val="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4:00Z</dcterms:created>
  <dc:creator>Z</dc:creator>
  <dc:description/>
  <cp:keywords/>
  <dc:language>en-US</dc:language>
  <cp:lastModifiedBy>Z</cp:lastModifiedBy>
  <dcterms:modified xsi:type="dcterms:W3CDTF">2019-03-19T11:59:00Z</dcterms:modified>
  <cp:revision>7</cp:revision>
  <dc:subject/>
  <dc:title/>
</cp:coreProperties>
</file>