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>«ПРИНЯТ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  <w:t>на метод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  <w:t xml:space="preserve">протокол №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  <w:t>от «25» марта 2019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6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  <w:t>Директор МБУ ДО ДШИ №39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  <w:t>_________________Т.А.Низя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  <w:t>«25» марта 2019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Правила приема и порядка индивидуального отбора поступающих на предпрофессиональные программы. Вступительные треб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приеме и порядке отбора детей в целях их обучения по дополнительным предпрофессиональным программам (далее по тексту - ДПП) разработаны МБУ ДО «ДШИ №39», далее Школа самостоятельно в соответствии с частью 6 статьи 83 Федеральным Законом Российской Федерации от 29 декабря 2012 г. № 273-ФЗ «Об образовании в Российской Федерации», Приказом № 1145 Министерства культуры РФ от 14 августа 2013 года «Об утверждении порядка приема на обучение по дополнительным предпрофессиональным программам в области искусств», Уставом Школы, и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Школу на обучение по дополнительным программам в области искусств проводится на принципах равных условий приема, для всех поступающих с учетом возрастных и индивидуальных особенностей каждого поступающего. Правом поступления в Школу пользуются все граждане Российской Федерации. Граждане иностранных государств и лица без гражданства, проживающие на территории Российской Федерации, принимаются в школу на общи основаниях.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в обязательном порядке знакомит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 обучение по дополнительным предпрофессиональным программам в МБУ ДО «ДШИ №39» в первый класс проводится прием детей в возрасте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шести лет шести месяцев до девяти лет, срок реализации образовательной программы 8(9) лет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расте с десяти до одиннадцати лет, срок реализации образовательной программы 5 лет.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случаях, с учетом индивидуальных особенностей (имеющиеся у ребенка знания. Умения и навыки. Приобретенные им за пределами школы, а так же наличие творческих и интеллектуальных способностей, физических данных) на основании решения Педагогического совета, в порядке исключения, допускается отступление от установленных возрастных требовани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ём детей, не изучавших ранее предметы учебного плана школы, обучающихся в форме самообразования, производится по заявлению родителей (законных представителей) и предоставлении всех документов. Поступающий может пройти аттестацию по предметам программы и быть рекомендован к поступлению аттестационной (приемной) комиссией не только в 1 класс, а и в последующие в соответствии с требованиям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м детей на обучение по ДПП в течении учебного года в случаях перевода детей из других учреждений дополнительного образования, реализующих образовательные программы соответствующего уровня, осуществляется на основании заявления родителей и предоставленных документов, подтверждающих факт обучения ребёнка в другом учреждении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адемической справки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плана (для программы с индивидуальным обучением)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свидетельства о рождени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ая справка, подтверждающая возможность ребёнка осваивать образовательные программы в области искусства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ём в Школу на обучение по дополнительным предпрофессиональным программам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 (далее - поступающие)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оличество детей, принимаемых в Школу для обучения по ДПП, определяется в соответствии с муниципальным заданием на оказание муниципальных услуг, устанавливаемым ежегодно Учредителем. Для обеспечения выполнения установленного муниципального задания в части контрольных цифр контингента обучающихся (ученических мест, финансируемых за счет бюджета МО «Вельский муниципальный район» Архангельской области»), школа вправе производить прием обучающихся на свободные ученические места в течении всего календарного года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 приеме детей в Школу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Организация приема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проводится с 15 апреля по 31 мая соответствующего года, а при наличии свободных мест для приема на обучение по соответствующим предпрофессиональным программам в образовательной организации срок приема продлевается в соответствии с пунктом 5.3.настоящего Порядка. Школа самостоятельно устанавливает сроки проведения приема в соответствующем году в рамках данного период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е позднее чем за 14 календарных дней до начала приема документов образовательная организация размещает на своем официальном сайте и на информационном стенде образовательной организации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ема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профессиональных программ, по которым образовательная организация объявляет прием в соответствии с лицензией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формах проведения отбора поступающих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ведения приема поступающих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для приема по каждой предпрофессиональной программе за счет бюджетных ассигнований федерального бюджета, бюджетов субъектов Российской Федерации и местных бюджет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боте комиссии по приему и апелля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дачи и рассмотрения апелляций по результатам приема в образовательную организацию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ём в целях обучения в Школе осуществляется по заявлению родителей поступающи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заявлении о приёме указываются следующие сведения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ребёнка, дата и место его рождения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программы в области искусств, на которую планируется поступление ребёнка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проживания ребёнка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ей) ребёнка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дписью родителей (законных представителей) ребё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 подаче заявления предоставля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ёнк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правка, подтверждающая возможность ребёнка осваивать образовательные программы в области искусства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На каждого поступающего заводится личное дело, в котором хранятся все сданные документы и материалы отбора. Личные дела поступающих хранятся в течение года с момента начала приёма документ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казом директора назначаются ответственные за приём документов поступающи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Организация проведения отбора дете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организации проведения приема в МБУ ДО «ДШИ №39» формируются комиссии по проведению индивидуального отбора поступающих для каждой образовательной программы отдельно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индивидуальному отбору детей формируется приказом руководителя образовательного учреждения из числа преподавателей школы искусств, участвующих в реализации ДПП в области искусств. Председателем приемной комиссии является директор школы. Количественный состав комиссии по отбору детей - не менее 3-х человек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по отбору детей организует деятельность комиссии, обеспечивает единство требований, предъявляемых к поступающим при проведении отбора дет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по отбору детей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роки проведения отбора детей устанавливаются Школой с учетом федеральных государственных требований с 15 мая по 15 июня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проведения индивидуального отбора поступающих Школа вправе проводить тестирование, предварительные прослушивания, просмотры, показы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разовательная организация устанавливает самостоятельно (Приложение №1)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отбора по конкретной предпрофессиональной программе с учетом федеральных государственных требований к минимуму содержания, структуре и условиям реализации дополнительных предпрофессиональных программ в области искусств и срокам обучения по этим программам (далее - ФГТ)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уровню творческих способностей и физическим данным поступающих (по каждой форме проведения отбора)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ценок, применяемую при проведении приема в данной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особенности проведения приема для поступающих с ограниченными возможностями здоровь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становленные Школой требования, предъявляемые к уровню творческих способностей и физическим данным поступающих, а также система оценок, применяемая при проведении отбора, должны способствовать выявлению творческих способностей и физических данных, необходимых для освоения соответствующих предпрофессиональных программ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проведении индивидуального отбора присутствие посторонних лиц не допускается, за исключением законного представителя поступающего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ешение о результатах приема в Школу принимается комисси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ствующий на заседании комиссии обладает правом решающего голос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На каждом заседании комиссии ведется протокол, в котором отражается мнение всех членов комиссии о выявленных у поступающих творческих способностях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комиссии либо выписки из протоколов хранятся в личном деле обучающегося, поступившего в Школу на основании результатов отбора поступающих, в течение всего срока хранения личного дела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езультаты по каждой форме проведения индивидуального отбора объявляются не позднее трех рабочих дней после проведения приема. Объявление результатов осуществляется путем размещения пофамильного списка-рейтинга с указанием оценок, полученных каждым поступающим, на информационном стенде, а также на официальном сайте Школы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ередает сведения об указанных результатах руководителю Школы не позднее следующего рабочего дня после принятия решения о результатах отбор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Подача и рассмотрение апелляции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став апелляционной комиссии утверждается приказом руководителя образовательной организации. Апелляционная комиссия формируется в количестве не менее трех человек из числа работников образовательной организации, не входящих в состав комиссий по отбору поступающих в соответствующем году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поступающи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пелляционная комиссия принимает решение о целесообразности или нецелесообразности повторного проведения отбора поступающих на обучение, родители (законные представители) которых подали апелляцию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заседании апелляционной комиссии ведется протоко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Повторное проведение отбора поступающих. Дополнительный прием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вторное проведение индивидуального отбора поступающих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ступающим, не проходившим индивидуальный отбор по уважительной причине (болезнь или иные обстоятельства, подтвержденные документально), предоставляется возможность пройти отбор в иное время, но не позднее окончания срока проведения индивидуального отбора поступающих, установленного образовательной организацией с учетом требований пункта 2.1. настоящего Порядка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ополнительный индивидуальный отбор поступающих осуществляется в случае наличия свободных мест в сроки, установленные образовательной организацией (но не позднее 31августа), в том же порядке, что и отбор поступающих, проводившийся в первоначальные срок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орядок зачисления поступающих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Зачисление в Школу в целях обучения по образовательным программам в области искусств проводится после завершения отбора в сроки, установленные образовательным учреждением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снованием для приёма в Школу искусств являются результаты отбора детей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снованием для отказа в приеме ребёнка в Школу в целях обучения по ДПП является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результатов отбора требованиям для поступающих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ли несоответствие документов перечню согласно п. 2.6. Настоящего Положения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возраста ребенка условиям предоставления образовательных услуг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 Правилам приема и порядка индивидуального отбора поступающих на предпрофессиональные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ступительные треб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уровню творческих способностей поступающих в МБУ ДО «ДШИ №39» по дополнительной предпрофессиональной программе в области музыкального искусства «Народные инструменты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ей проходит в форме прослушиван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поступающего по музыкальным данны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ый слух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слух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ритм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память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шкала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«отлич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«хорош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«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«не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Интонационный слу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исполнение (пение) музыкального фрагмента целиком без остановок и существенных ошибок, ясным, внятным звуком, быстрое и точное определение предложенного музыкального звука на клавиатуре фортепиано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исполнение (пение) музыкального фрагмента с небольшими остановками или ошибками, не совсем точное определение музыкального звука на клавиатуре фортепиано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исполнение (пение) музыкального фрагмента с остановками и серьёзными ошибками, не точное определение музыкального звука на клавиатуре фортепиано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Музыкальный слу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быстрое и точное отнесение прозвучавшего музыкального звука к предыдущему звуку (выше, ниже), исполнение заранее выученной песни (фрагмента песни – куплет, припев) без остановок и существенных ошибок, ясным, внятным и чистым звуком. Уверенное определение на слух количества нот в созвучии или аккорде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ых заданий с небольши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ых заданий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Чувство ритм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быстрое, уверенное и точное повторение предложенных ритмических рисунков, достаточно высокий уровень сложности ритмических заданий для данного возрас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ых заданий с небольшими ошибками и неточностями, заниженный уровень сложности ритмических рисунков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ых заданий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Музыкальная память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достаточно быстрое запоминание, точное и уверенное повторение фрагмента несложной песенк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ого задания с небольши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ого задания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уровню творческих способностей поступающих в МБУ ДО «ДШИ №39» для обучения по дополнительной предпрофессиональной программе в области изобразительного искусства «Живопись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ей проходит в форме выполнения творческих заданий и просмотр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оводится по 3-м предметам: рисунок, живопись, композиц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уровню выполненных работ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позиционное решение лис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характера и пропорций изображаемого объек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ожность цветового решения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огатство фантазии в композиционном задани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шкала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«отлич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«хорош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«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«не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уровню творческих способностей поступающих в МБУ ДО «ДШИ №39» по дополнительной предпрофессиональной программе в области музыкального искусства «Фортепиа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ей проходит в форме прослушиван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на вступительных испытания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поступающего по музыкальным данны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ый слух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слух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ритм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память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шкала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«отлич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«хорош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«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«не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Интонационный слу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исполнение (пение) музыкального фрагмента целиком без остановок и существенных ошибок, ясным, внятным звуком, быстрое и точное определение предложенного музыкального звука на клавиатуре фортепиано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исполнение (пение) музыкального фрагмента с небольшими остановками или ошибками, не совсем точное определение музыкального звука на клавиатуре фортепиано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исполнение (пение) музыкального фрагмента с остановками и серьёзными ошибками, не точное определение музыкального звука на клавиатуре фортепиано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Музыкальный слу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быстрое и точное отнесение прозвучавшего музыкального звука к предыдущему звуку (выше, ниже), исполнение заранее выученной песни (фрагмента песни – куплет, припев) без остановок и существенных ошибок, ясным, внятным и чистым звуком. Уверенное определение на слух количества нот в созвучии или аккорде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ых заданий с небольши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ых заданий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Чувство ритм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быстрое, уверенное и точное повторение предложенных ритмических рисунков, достаточно высокий уровень сложности ритмических заданий для данного возрас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ых заданий с небольшими ошибками и неточностями, заниженный уровень сложности ритмических рисунков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ых заданий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Музыкальная память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достаточно быстрое запоминание, точное и уверенное повторение фрагмента несложной песенк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ого задания с небольши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ого задания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уровню творческих способностей поступающих в МБУ ДО «ДШИ №39» по дополнительной предпрофессиональной программе в области музыкального искусства «Хоровое пение»</w:t>
      </w:r>
    </w:p>
    <w:p>
      <w:pPr>
        <w:pStyle w:val="Normal"/>
        <w:spacing w:lineRule="auto" w:line="240" w:before="120" w:after="120"/>
        <w:rPr/>
      </w:pPr>
      <w:r>
        <w:rPr/>
        <w:t>Отбор детей проходит в форме прослушивания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7205"/>
        <w:gridCol w:w="101"/>
      </w:tblGrid>
      <w:tr>
        <w:trPr>
          <w:tblHeader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отбор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задания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звуковысот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зуковысотности определяется через отнесение позвучавшего музыкального фрагмента к высокому, среднему или низкому регистру и исполнение фрагмента заранее подготовленной песни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й слу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рке интонационного слуха поступающему предлагается сначала спеть на нейтральный слог, либо с предложенной подтекстовкой, музыкальный фрагмент протяженностью 1-2 такта, предварительно исполненную преподавателем, а затем, прослушав музыкальный звук, найти его на клавиатуре фортепиано из нескольких предложенных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ритм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ритма оценивается по умению повторить вслед за преподавателем ритмический рисунок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й слух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ость гармонического слуха определяется по умению поступающих определить количество звуков, исполненных преподавателем одновре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ин – два звука при исполнении интерв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и – четыре звука при исполнении в аккорде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музыкальной памя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еделении объема музыкальной памяти предлагается повторить по памяти фрагмент любой детской песенки, исполненной преподавателем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отзывчивос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эмоциональной отзывчивости оценивается по качеству выразительного исполнения, заранее подготовленной песенки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ческие данны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 тела, осанка; оправданная жестикуляция, мимика, как проявление эмоционального состояния при выполнении заданий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параметры оцениваются по 5-бальной шкале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баллов - получают дети, обладающие высоким уровнем способностей, с легкостью исполняющие задания педагог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балла - получают дети, хорошо справляющиеся с заданиями, обладающие средним уровнем способност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балла – если ребёнок испытывает трудности, показывает низкий уровень способност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балла – ребёнок не понимает педагога, не может выполнить задания, координация и чувство ритма отсутствуют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3-4 пунктам является вполне достаточным для приёма на ДПП «Хоровое пение», т.к. некоторые не ярко выраженные природные данные можно развивать в процессе занятий хорового пения, сольфеджио, вокала, освоения игры на фортепи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9:00Z</dcterms:created>
  <dc:creator>Z</dc:creator>
  <dc:description/>
  <cp:keywords/>
  <dc:language>en-US</dc:language>
  <cp:lastModifiedBy>Z</cp:lastModifiedBy>
  <cp:lastPrinted>2019-04-03T15:22:00Z</cp:lastPrinted>
  <dcterms:modified xsi:type="dcterms:W3CDTF">2019-04-03T12:22:00Z</dcterms:modified>
  <cp:revision>12</cp:revision>
  <dc:subject/>
  <dc:title/>
</cp:coreProperties>
</file>