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 Правилам приема и порядка индивидуального отбора поступающих на предпрофессиональны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тупительные треб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Народные инструменты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прослушив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оступающего по музыкальным данным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ый слух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слух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ритма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мять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нтонацион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исполнение (пение) музыкального фрагмента целиком без остановок и существенных ошибок, ясным, внятным звуком, быстрое и точное определение предложенного музыкального звука на клавиатуре фортепиан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исполнение (пение) музыкального фрагмента с небольшими остановками или ошибками, не совсем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исполнение (пение) музыкального фрагмента с остановками и серьёзными ошибками, не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Музыкаль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 и точное отнесение прозвучавшего музыкального звука к предыдущему звуку (выше, ниже), исполнение заранее выученной песни (фрагмента песни – куплет, припев) без остановок и существенных ошибок, ясным, внятным и чистым звуком. Уверенное определение на слух количества нот в созвучии или аккорде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Чувство ритм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, уверенное и точное повторение предложенных ритмических рисунков, достаточно высокий уровень сложности ритмических заданий для данного возра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, заниженный уровень сложности ритмических рисунков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узыкальная памят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достаточно быстрое запоминание, точное и уверенное повторение фрагмента несложной песенк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ого задания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ого задания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для обучения по дополнительной предпрофессиональной программе в области изобразительного искусства «Живопись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выполнения творческих заданий и просмотр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водится по 3-м предметам: рисунок, живопись, композиц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уровню выполненных работ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озиционное решение ли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характера и пропорций изображаемого объек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ожность цветового решения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огатство фантазии в композиционном задани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Фортепиа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проходит в форме прослушив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на вступительных испытания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оступающего по музыкальным данным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ый слух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слух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ритма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мять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«отлич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«хорош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«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«неудовлетворительно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нтонацион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исполнение (пение) музыкального фрагмента целиком без остановок и существенных ошибок, ясным, внятным звуком, быстрое и точное определение предложенного музыкального звука на клавиатуре фортепиан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исполнение (пение) музыкального фрагмента с небольшими остановками или ошибками, не совсем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исполнение (пение) музыкального фрагмента с остановками и серьёзными ошибками, не точное определение музыкального звука на клавиатуре фортепиано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Музыкальный слу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 и точное отнесение прозвучавшего музыкального звука к предыдущему звуку (выше, ниже), исполнение заранее выученной песни (фрагмента песни – куплет, припев) без остановок и существенных ошибок, ясным, внятным и чистым звуком. Уверенное определение на слух количества нот в созвучии или аккорде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Чувство ритм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быстрое, уверенное и точное повторение предложенных ритмических рисунков, достаточно высокий уровень сложности ритмических заданий для данного возрас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ых заданий с небольшими ошибками и неточностями, заниженный уровень сложности ритмических рисунков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ых заданий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узыкальная памят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достаточно быстрое запоминание, точное и уверенное повторение фрагмента несложной песенк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выполнение предложенного задания с небольши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ыполнение предложенного задания с серьёзными ошибками и неточностям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лное несоответствие всем требова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уровню творческих способностей поступающих в МБУ ДО «ДШИ №39» по дополнительной предпрофессиональной программе в области музыкального искусства «Хоровое пение»</w:t>
      </w:r>
    </w:p>
    <w:p>
      <w:pPr>
        <w:pStyle w:val="Normal"/>
        <w:spacing w:lineRule="auto" w:line="240" w:before="120" w:after="120"/>
        <w:rPr/>
      </w:pPr>
      <w:r>
        <w:rPr/>
        <w:t>Отбор детей проходит в форме прослушивания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7205"/>
        <w:gridCol w:w="101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тбо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задани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звуковысот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зуковысотности определяется через отнесение позвучавшего музыкального фрагмента к высокому, среднему или низкому регистру и исполнение фрагмента заранее подготовленной песни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й слу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рке интонационного слуха поступающему предлагается сначала спеть на нейтральный слог, либо с предложенной подтекстовкой, музыкальный фрагмент протяженностью 1-2 такта, предварительно исполненную преподавателем, а затем, прослушав музыкальный звук, найти его на клавиатуре фортепиано из нескольких предложенных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ит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итма оценивается по умению повторить вслед за преподавателем ритмический рисунок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й слух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сть гармонического слуха определяется по умению поступающих определить количество звуков, исполненных преподавателем одновре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 – два звука при исполнении интер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 – четыре звука при исполнении в аккорде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музыкальной памя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объема музыкальной памяти предлагается повторить по памяти фрагмент любой детской песенки, исполненной преподавателем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отзывчиво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моциональной отзывчивости оценивается по качеству выразительного исполнения, заранее подготовленной песенки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ие данны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 тела, осанка; оправданная жестикуляция, мимика, как проявление эмоционального состояния при выполнении заданий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параметры оцениваются по 5-бальной шкал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баллов - получают дети, обладающие высоким уровнем способностей, с легкостью исполняющие задания педагог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балла - получают дети, хорошо справляющиеся с заданиями, обладающие средним уровнем способнос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балла – если ребёнок испытывает трудности, показывает низкий уровень способнос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алла – ребёнок не понимает педагога, не может выполнить задания, координация и чувство ритма отсутствуют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3-4 пунктам является вполне достаточным для приёма на ДПП «Хоровое пение», т.к. некоторые не ярко выраженные природные данные можно развивать в процессе занятий хорового пения, сольфеджио, вокала, освоения игры на фортепи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9:00Z</dcterms:created>
  <dc:creator>Z</dc:creator>
  <dc:description/>
  <dc:language>en-US</dc:language>
  <cp:lastModifiedBy>Z</cp:lastModifiedBy>
  <cp:lastPrinted>2019-04-03T15:22:00Z</cp:lastPrinted>
  <dcterms:modified xsi:type="dcterms:W3CDTF">2019-04-03T13:59:00Z</dcterms:modified>
  <cp:revision>2</cp:revision>
  <dc:subject/>
  <dc:title/>
</cp:coreProperties>
</file>